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ороков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РЕШЕНИЕ  № 446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февраля 2016 года 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ru-RU"/>
        </w:rPr>
        <w:t xml:space="preserve">Об отчете начальника отдела полиции № 22 Межмуниципального отдела МВД России «Каменск-Уральский» по оперативно-служебной деятельности  за 2015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Заслушав и обсудив отчет начальника отдела полиции № 22 Межмуниципального отдела МВД России «Каменск-Уральский» О.В. Оксентовича по оперативно-служебной деятельности за 2015 год, представленный Думе Каменского городского округа в соответствии со статьей 8 Федерального закона от 07.02.2011г № 3-ФЗ «О полиции» (в ред. от 13.07.2015г), </w:t>
      </w:r>
      <w:r>
        <w:rPr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 Отчет начальника отдела полиции № 22 Межмуниципального отдела МВД России «Каменск-Уральский» О.В. Оксентовича по оперативно-служебной деятельности за 2015 год, принять к сведению (приложение)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работу органов внутренних дел по обеспечению правопорядка на территории Каменского городского округа удовлетворительно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ручить главному специалисту Думы Каменского городского округа (И.А. Гербер) направить настоящее Решение в Межмуниципальный отдел МВД России «Каменск-Уральский» в течение семи дней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Ду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аменского городского округа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18.02.2016г № 44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64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чет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>начальника отдела полиции № 22 Межмуниципального отдела МВД Росс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>«Каменск-Уральский» по оперативно-служебной  деятельности</w:t>
      </w:r>
    </w:p>
    <w:p>
      <w:pPr>
        <w:pStyle w:val="Normal"/>
        <w:widowControl w:val="false"/>
        <w:autoSpaceDE w:val="false"/>
        <w:ind w:left="645" w:hanging="0"/>
        <w:jc w:val="center"/>
        <w:rPr/>
      </w:pPr>
      <w:r>
        <w:rPr>
          <w:b/>
          <w:bCs/>
          <w:sz w:val="28"/>
          <w:szCs w:val="28"/>
          <w:lang w:val="ru-RU"/>
        </w:rPr>
        <w:t>за 2015 год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За отчетный период 2015 года основные усилия подразделений Отдела полиции №</w:t>
      </w:r>
      <w:r>
        <w:rPr>
          <w:sz w:val="28"/>
          <w:szCs w:val="28"/>
          <w:lang w:val="ru-RU"/>
        </w:rPr>
        <w:t xml:space="preserve"> 22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ежмуниципального отдела МВД России «Каменск – Уральский» были сосредоточены на достижени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позитивных результатов по приоритетным направлениям оперативно-служебной деятельности, определенных нормативными документам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>Несмотря на принимаемые меры, по итогам 12 месяцев 2015 года на территории Каменского городского округа на 14,0% отмечено увеличение зарегистрированных преступ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Как положительный момент, количество совершенных </w:t>
      </w:r>
      <w:r>
        <w:rPr>
          <w:iCs/>
          <w:sz w:val="28"/>
          <w:szCs w:val="28"/>
          <w:lang w:val="ru-RU"/>
        </w:rPr>
        <w:t>тяжких и особо тяжких преступлений</w:t>
      </w:r>
      <w:r>
        <w:rPr>
          <w:rFonts w:cs="Times New Roman CYR" w:ascii="Times New Roman CYR" w:hAnsi="Times New Roman CYR"/>
          <w:i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сократилось на 4,8% (причинение тяжкого вреда здоровью). Не зарегистрировано преступлений против половой неприкосновенности (изнасилований). Но вместе с тем,  за отчетный период 2015 года на территории Каменского городского округа было зарегистрировано 5 убийств  (2014 – 2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 xml:space="preserve">Зарегистрировано 236 преступлений </w:t>
      </w:r>
      <w:r>
        <w:rPr>
          <w:rFonts w:cs="Times New Roman CYR" w:ascii="Times New Roman CYR" w:hAnsi="Times New Roman CYR"/>
          <w:iCs/>
          <w:sz w:val="28"/>
          <w:szCs w:val="28"/>
          <w:lang w:val="ru-RU"/>
        </w:rPr>
        <w:t>против собственности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 xml:space="preserve">. </w:t>
      </w:r>
      <w:r>
        <w:rPr>
          <w:rFonts w:cs="Times New Roman CYR" w:ascii="Times New Roman CYR" w:hAnsi="Times New Roman CYR"/>
          <w:iCs/>
          <w:sz w:val="28"/>
          <w:szCs w:val="28"/>
          <w:lang w:val="ru-RU"/>
        </w:rPr>
        <w:t>С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овершено 25 </w:t>
      </w:r>
      <w:r>
        <w:rPr>
          <w:rFonts w:cs="Times New Roman CYR" w:ascii="Times New Roman CYR" w:hAnsi="Times New Roman CYR"/>
          <w:iCs/>
          <w:sz w:val="28"/>
          <w:szCs w:val="28"/>
          <w:lang w:val="ru-RU"/>
        </w:rPr>
        <w:t>краж  из жилищ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,  совершено 3 </w:t>
      </w:r>
      <w:r>
        <w:rPr>
          <w:rFonts w:cs="Times New Roman CYR" w:ascii="Times New Roman CYR" w:hAnsi="Times New Roman CYR"/>
          <w:iCs/>
          <w:sz w:val="28"/>
          <w:szCs w:val="28"/>
          <w:lang w:val="ru-RU"/>
        </w:rPr>
        <w:t>кражи транспорта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 xml:space="preserve">. </w:t>
      </w:r>
      <w:r>
        <w:rPr>
          <w:rFonts w:cs="Times New Roman CYR" w:ascii="Times New Roman CYR" w:hAnsi="Times New Roman CYR"/>
          <w:iCs/>
          <w:sz w:val="28"/>
          <w:szCs w:val="28"/>
          <w:lang w:val="ru-RU"/>
        </w:rPr>
        <w:t>З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регистрировано 10 угонов автотранспорта (2014 –5), раскрываемость  по данному виду преступления составила 100%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 xml:space="preserve">На профилактическом учете в Отделе полиции 22 МО МВД России «Каменск-Уральский» состоит 204 ранее судимых лица, употребляющих наркотические вещества, из которых 20 лиц женского пола. Наибольшее число лиц, состоящих на учете за незаконное употребление наркотических средств зарегистрированы в п.г.т. Мартюш и с. Покровско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За отчетный период</w:t>
      </w:r>
      <w:r>
        <w:rPr>
          <w:rFonts w:cs="Times New Roman CYR" w:ascii="Times New Roman CYR" w:hAnsi="Times New Roman CYR"/>
          <w:i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а территории, обслуживаемой Отделом полиции № 22, более чем на 35% составлено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административных протоколов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о линии незаконного оборота наркотиков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 xml:space="preserve">Что касается преступлений, совершенных в сфере быта, то показатели аналогичны прошлому году - 163 </w:t>
      </w:r>
      <w:r>
        <w:rPr>
          <w:rFonts w:cs="Times New Roman CYR" w:ascii="Times New Roman CYR" w:hAnsi="Times New Roman CYR"/>
          <w:iCs/>
          <w:sz w:val="28"/>
          <w:szCs w:val="28"/>
          <w:lang w:val="ru-RU"/>
        </w:rPr>
        <w:t>преступления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.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Таких преступлений как угроза убийством увеличилось с абсолютной цифры 40 до 57 и количество истязаний с 14 возросло до 18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Как уже было отмечено, на 14 преступлений меньше зарегистрировано  умышленного причинения легкого вреда здоровью и побоев (76), телесных повреждений средней тяжести – с 11 до 5. Убийств в быту за отчетный период не зарегистрировано. </w:t>
      </w:r>
    </w:p>
    <w:p>
      <w:pPr>
        <w:pStyle w:val="Normal"/>
        <w:widowControl w:val="false"/>
        <w:autoSpaceDE w:val="false"/>
        <w:spacing w:before="100" w:after="100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а территории Каменского городского округа совершено 301 преступление, лицами ранее совершавшими, что на 50 преступлений больше показателей 2014 год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ab/>
        <w:t xml:space="preserve">Возросла доля лиц, совершивших преступления </w:t>
      </w:r>
      <w:r>
        <w:rPr>
          <w:rFonts w:cs="Times New Roman CYR" w:ascii="Times New Roman CYR" w:hAnsi="Times New Roman CYR"/>
          <w:iCs/>
          <w:sz w:val="28"/>
          <w:szCs w:val="28"/>
          <w:lang w:val="ru-RU"/>
        </w:rPr>
        <w:t>в состоянии алкогольного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iCs/>
          <w:sz w:val="28"/>
          <w:szCs w:val="28"/>
          <w:lang w:val="ru-RU"/>
        </w:rPr>
        <w:t>опьянения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на 7,5% от общего количества лиц, совершивших преступл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ходе профилактических мероприятий, участковые уполномоченные полиции неоднократно осуществляли проверку жителей Каменского района, имеющих в своем пользовании оружие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проверок выявлен 31 факт нарушения правил хранения оружия.  Стражами порядка из оборота было изъято 62 единицы огнестрельного оружия. К административной ответственности  по ст.20.11 КоАП  РФ привлечен 21  гражданин, по ст.20.8 КоАП РФ – 10. Сотрудниками Отдела полиции № 22 лично выявлено 9 преступлений, связанных с незаконным оборотом оруж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а территории Каменского района зарегистрировано на 12,3% больше преступлений, совершенных в общественных местах. Также зарегистрирован рост уличных преступл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о состоянию на 1 января 2016 года на профилактическом учете в подразделении по делам несовершеннолетних Отдела полиции № 22  состоит  38  несовершеннолетних (33). 16 подростков, стали участниками преступных деяний, таких как: «Кража» (8 преступлений); «Побои» – 4 преступления, </w:t>
      </w:r>
      <w:r>
        <w:rPr>
          <w:color w:val="000000"/>
          <w:sz w:val="28"/>
          <w:szCs w:val="28"/>
          <w:lang w:val="ru-RU"/>
        </w:rPr>
        <w:t xml:space="preserve">«Причинение тяжкого вреда здоровью» </w:t>
      </w:r>
      <w:r>
        <w:rPr>
          <w:sz w:val="28"/>
          <w:szCs w:val="28"/>
          <w:lang w:val="ru-RU"/>
        </w:rPr>
        <w:t xml:space="preserve">– </w:t>
      </w:r>
      <w:r>
        <w:rPr>
          <w:color w:val="000000"/>
          <w:sz w:val="28"/>
          <w:szCs w:val="28"/>
          <w:lang w:val="ru-RU"/>
        </w:rPr>
        <w:t xml:space="preserve">1 и 3 преступления   за  «Неправомерное завладение автомобилем или иным транспортным средством  без цели хищения». 3 </w:t>
      </w:r>
      <w:r>
        <w:rPr>
          <w:sz w:val="28"/>
          <w:szCs w:val="28"/>
          <w:lang w:val="ru-RU"/>
        </w:rPr>
        <w:t>преступления совершены несовершеннолетними, не проживающими  постоянно на территории Каменского района. Из 38 подростков, причастных к совершению преступлений, только трое состояли на профилактическом учете в подразделении по делам несовершеннолетних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о итогам  12  месяцев 2015 года на территории Каменского городского округа в отношении несовершеннолетних совершено 41 преступление, подавляющее большинство связано с применением насилия в отношении детей (2014-51).  По стать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>5.35 КоАП РФ «Ненадлежащее исполнение обязанностей по воспитанию несовершеннолетних»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к административной ответственности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привлечено 166 родителей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отрудниками Отдела полиции № 22 больше чем на 11% было рассмотрено заявлений  и сообщений о преступлениях за 2015 год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пятый раз в Свердловской области проводился конкурс «Народный участковый». </w:t>
      </w:r>
      <w:r>
        <w:rPr>
          <w:sz w:val="28"/>
          <w:szCs w:val="28"/>
          <w:lang w:val="ru-RU"/>
        </w:rPr>
        <w:t xml:space="preserve">Его главная цель - повышение уровня доверия населения к органам внутренних дел, престижа службы и формирование позитивного общественного мнения о деятельности участковых уполномоченных полиции.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За право назваться лучшим, от Отдела полиции 22 МО МД России «Каменск-Уральский», боролась капитан полиции Анастасия Попова. Ей удалось вместе с другими 12 претендентами пройти во второй этап областного конкурса, набрав в первом этапе конкурса 61 голос. Л</w:t>
      </w:r>
      <w:r>
        <w:rPr>
          <w:sz w:val="28"/>
          <w:szCs w:val="28"/>
          <w:lang w:val="ru-RU"/>
        </w:rPr>
        <w:t xml:space="preserve">идером в конкурсе «Народный участковый» стал участковый уполномоченны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ВД Верхней Салды.</w:t>
      </w:r>
      <w:r>
        <w:rPr>
          <w:lang w:val="ru-RU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2015 году представителями общественного совета при МО МВД России «Каменск-Уральский» проводился мониторинг общественного мнения. Уровень доверия к полиции определенно стал выш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Межмуниципальном отделе МВД России «Каменск-Уральский» предоставляются государственные услуги по линии лицензионно-разрешительной работы и добровольной дактилоскопии граждан. Попасть   на прием, к вышеуказанным специалистам, можно предварительно записавшись по телефону или через Единый портал государственных услуг. Прием граждан и юридических лиц организован таким образом, чтобы максимально сократить время ожидания в очередях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 xml:space="preserve">В настоящее время в Отделе Полиции 22 имеется вакантные должности в подразделении участковых уполномоченных полиции и уголовном розыск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Деятельность Отдела полиции № 22 МО МВД России «Каменск-Уральский» в общем рейтинге отделов полиции территориальных органов ГУ МВД России по Свердловской области по состоянию на  декабрь 2015 года оценивалась положительно. 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547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9">
    <w:name w:val="Обычный (веб)"/>
    <w:basedOn w:val="Normal"/>
    <w:qFormat/>
    <w:pPr/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37:00Z</dcterms:created>
  <dc:creator>CopyMaster</dc:creator>
  <dc:description/>
  <cp:keywords/>
  <dc:language>en-US</dc:language>
  <cp:lastModifiedBy>Irina</cp:lastModifiedBy>
  <cp:lastPrinted>2016-02-19T12:35:00Z</cp:lastPrinted>
  <dcterms:modified xsi:type="dcterms:W3CDTF">2016-02-19T06:35:00Z</dcterms:modified>
  <cp:revision>9</cp:revision>
  <dc:subject/>
  <dc:title> </dc:title>
</cp:coreProperties>
</file>